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>ПЕРЕЧЕНЬ УСЛУГ, ПРОЦЕДУР И ОБСЛЕДОВАНИЙ, ВХОДЯЩИЕ В СТОИМОСТЬ ПРОГРАММЫ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«Стоп-Стресс!»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780"/>
        <w:gridCol w:w="990"/>
        <w:gridCol w:w="855"/>
      </w:tblGrid>
      <w:tr>
        <w:trPr/>
        <w:tc>
          <w:tcPr>
            <w:tcW w:w="5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цедур и обследований</w:t>
            </w:r>
          </w:p>
        </w:tc>
        <w:tc>
          <w:tcPr>
            <w:tcW w:w="2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медицинских услуг</w:t>
            </w:r>
          </w:p>
        </w:tc>
      </w:tr>
      <w:tr>
        <w:trPr/>
        <w:tc>
          <w:tcPr>
            <w:tcW w:w="5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дн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дн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5F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дн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прием и наблюдение врач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рови и мочи, ЭКГ, глюкоза кров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невролог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(узкий специалист) по показания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Су-Джок терапевта с диагностикой энергетического статуса пациента и лечебным сеансом семянотерапии  или Психологическое тестирование МА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ое плавание в бассейне</w:t>
            </w:r>
          </w:p>
        </w:tc>
        <w:tc>
          <w:tcPr>
            <w:tcW w:w="2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инавская ходьба</w:t>
            </w:r>
          </w:p>
        </w:tc>
        <w:tc>
          <w:tcPr>
            <w:tcW w:w="2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гимнастика в бассейне либо ЛФК в зал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аксирующая ванна (валериановая, лавандовая, розмариновая, жемчужно-хвойная, йодо-бромная, антистрессовая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учной (1,5 единицы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фитотерапия или хромотерапи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терапия или спелеотерапи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ерсионная ванн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физиотерап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лектросон, электрофорез  седативными препаратами, «оголовье»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гравитационная терапи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-паро-сауна «Кедровая бочка» (при отсутствии противопоказаний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отерапия – «пилотка»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B5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4:00Z</dcterms:created>
  <dc:creator>user</dc:creator>
  <dc:description/>
  <cp:keywords/>
  <dc:language>en-US</dc:language>
  <cp:lastModifiedBy>user</cp:lastModifiedBy>
  <dcterms:modified xsi:type="dcterms:W3CDTF">2019-02-22T13:15:00Z</dcterms:modified>
  <cp:revision>1</cp:revision>
  <dc:subject/>
  <dc:title/>
</cp:coreProperties>
</file>